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8827"/>
      </w:tblGrid>
      <w:tr>
        <w:trPr/>
        <w:tc>
          <w:tcPr>
            <w:tcW w:w="95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i/>
              </w:rPr>
              <w:t>TITOLO</w:t>
            </w:r>
            <w:r>
              <w:rPr>
                <w:rFonts w:cs="Calibri" w:ascii="Calibri" w:hAnsi="Calibri"/>
                <w:b/>
                <w:sz w:val="16"/>
              </w:rPr>
              <w:t>:</w:t>
            </w:r>
          </w:p>
        </w:tc>
        <w:tc>
          <w:tcPr>
            <w:tcW w:w="8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mallCaps/>
                <w:spacing w:val="-4"/>
                <w:sz w:val="28"/>
                <w:szCs w:val="22"/>
              </w:rPr>
            </w:pPr>
            <w:bookmarkStart w:id="0" w:name="OLE_LINK1"/>
            <w:r>
              <w:rPr>
                <w:rFonts w:cs="Arial" w:ascii="Calibri" w:hAnsi="Calibri"/>
                <w:b/>
                <w:sz w:val="28"/>
                <w:szCs w:val="22"/>
              </w:rPr>
              <w:t xml:space="preserve">OPERATORE SOCIO-SANITARIO </w:t>
            </w:r>
            <w:bookmarkEnd w:id="0"/>
          </w:p>
        </w:tc>
      </w:tr>
    </w:tbl>
    <w:p>
      <w:pPr>
        <w:pStyle w:val="Heading4"/>
        <w:numPr>
          <w:ilvl w:val="0"/>
          <w:numId w:val="0"/>
        </w:numPr>
        <w:spacing w:before="60" w:after="0"/>
        <w:ind w:left="0" w:hanging="0"/>
        <w:rPr/>
      </w:pPr>
      <w:r>
        <w:rPr/>
        <w:t>DATI SINTETICI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6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ecipanti</w:t>
            </w:r>
          </w:p>
        </w:tc>
        <w:tc>
          <w:tcPr>
            <w:tcW w:w="8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rieste: 25 persone </w:t>
            </w:r>
          </w:p>
        </w:tc>
      </w:tr>
      <w:tr>
        <w:trPr/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accesso</w:t>
            </w:r>
          </w:p>
        </w:tc>
        <w:tc>
          <w:tcPr>
            <w:tcW w:w="8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358" w:hanging="284"/>
              <w:rPr/>
            </w:pPr>
            <w:r>
              <w:rPr>
                <w:rFonts w:cs="Calibri" w:ascii="Calibri" w:hAnsi="Calibri"/>
                <w:bCs/>
              </w:rPr>
              <w:t>essere in stato di disoccupazione alla data di inizio dell’attività formativa in senso stretto (inizio delle lezioni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358" w:hanging="284"/>
              <w:rPr/>
            </w:pPr>
            <w:r>
              <w:rPr>
                <w:rFonts w:cs="Calibri" w:ascii="Calibri" w:hAnsi="Calibri"/>
                <w:bCs/>
              </w:rPr>
              <w:t xml:space="preserve">essere residenti nel  territorio regional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358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vere almeno 18 anni compiuti alla </w:t>
            </w:r>
            <w:r>
              <w:rPr>
                <w:rFonts w:cs="Calibri" w:ascii="Calibri" w:hAnsi="Calibri"/>
                <w:bCs/>
                <w:u w:val="single"/>
              </w:rPr>
              <w:t>data di iscrizione al cors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358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ssere in possesso del diploma di scuola dell’obbligo (terza media) o assolvimento del diritto-dovere all’istruzione e alla formazione o, se straniera/o, </w:t>
            </w:r>
            <w:r>
              <w:rPr>
                <w:rFonts w:cs="Calibri" w:ascii="Calibri" w:hAnsi="Calibri"/>
                <w:szCs w:val="24"/>
              </w:rPr>
              <w:t>titolo straniero equipoll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358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certata idoneità psicofisica, senza limitazioni, per lo svolgimento delle funzioni specifiche previste dal profilo professionale (</w:t>
            </w:r>
            <w:r>
              <w:rPr>
                <w:rFonts w:cs="Calibri" w:ascii="Calibri" w:hAnsi="Calibri"/>
                <w:bCs/>
                <w:u w:val="single"/>
              </w:rPr>
              <w:t>l’accertamento è predisposto dall’Ente gestore dei corsi prima dell’inizio del corso</w:t>
            </w:r>
            <w:r>
              <w:rPr>
                <w:rFonts w:cs="Calibri" w:ascii="Calibri" w:hAnsi="Calibri"/>
                <w:bCs/>
              </w:rPr>
              <w:t xml:space="preserve">). In sede di verifica dell'idoneità verrà verificata anche la </w:t>
            </w:r>
            <w:r>
              <w:rPr>
                <w:rFonts w:cs="Calibri" w:ascii="Calibri" w:hAnsi="Calibri"/>
                <w:bCs/>
                <w:u w:val="single"/>
              </w:rPr>
              <w:t xml:space="preserve">certificazione di avvenuta completa vaccinazione contro SARS CoV-2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358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 cittadine  e i cittadini stranieri devono dimostrare la conoscenza della lingua italiana almeno di livello B1. Il livello di conoscenza, se non già documentato, è verificato ex ante dal soggetto attuatore con l’erogazione di un apposito test di ingresso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Durata complessiva</w:t>
            </w:r>
          </w:p>
        </w:tc>
        <w:tc>
          <w:tcPr>
            <w:tcW w:w="8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.000 ore (550 aula e 450 stage)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i formative</w:t>
            </w:r>
          </w:p>
        </w:tc>
        <w:tc>
          <w:tcPr>
            <w:tcW w:w="8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rieste Centro Servizi Formativi di Trieste - Via dell'Istria 57 Trieste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i Stage</w:t>
            </w:r>
          </w:p>
        </w:tc>
        <w:tc>
          <w:tcPr>
            <w:tcW w:w="8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e ospedaliere. Case di Riposo e Strutture Residenziali del Territorio, RSA dell’ASUGI. Centri per disabili, Strutture semiresidenziali. Servizi domiciliari dei Distretti sanitari, dei Comuni, Cooperative sociali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lendario </w:t>
            </w:r>
          </w:p>
        </w:tc>
        <w:tc>
          <w:tcPr>
            <w:tcW w:w="8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eriodo di svolgimento: da giugno 2022 ad aprile 2023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</w:t>
            </w:r>
          </w:p>
        </w:tc>
        <w:tc>
          <w:tcPr>
            <w:tcW w:w="8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attina e pomeriggio</w:t>
            </w:r>
          </w:p>
        </w:tc>
      </w:tr>
      <w:tr>
        <w:trPr/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ezione</w:t>
            </w:r>
          </w:p>
        </w:tc>
        <w:tc>
          <w:tcPr>
            <w:tcW w:w="8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della prova scritta di selezione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8 giugno 2022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ammissione ai corsi è subordinata alla partecipazione a una selezione consistente in una </w:t>
            </w:r>
            <w:r>
              <w:rPr>
                <w:rFonts w:cs="Calibri" w:ascii="Calibri" w:hAnsi="Calibri"/>
                <w:u w:val="single"/>
              </w:rPr>
              <w:t>prova scritta</w:t>
            </w:r>
            <w:r>
              <w:rPr>
                <w:rFonts w:cs="Calibri" w:ascii="Calibri" w:hAnsi="Calibri"/>
              </w:rPr>
              <w:t xml:space="preserve"> e  un </w:t>
            </w:r>
            <w:r>
              <w:rPr>
                <w:rFonts w:cs="Calibri" w:ascii="Calibri" w:hAnsi="Calibri"/>
                <w:u w:val="single"/>
              </w:rPr>
              <w:t>colloquio</w:t>
            </w:r>
            <w:r>
              <w:rPr>
                <w:rFonts w:cs="Calibri" w:ascii="Calibri" w:hAnsi="Calibri"/>
              </w:rPr>
              <w:t>. Al colloquio accedono le persone che hanno ottenuto un punteggio  non inferiore a 60/10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dell'erogazione del test, orari del test e date dei colloqui  saranno comunicati tramite il Sito EnAIP FVG www.enaip.fvg.i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Prova scritta</w:t>
            </w:r>
            <w:r>
              <w:rPr>
                <w:rFonts w:cs="Calibri" w:ascii="Calibri" w:hAnsi="Calibri"/>
              </w:rPr>
              <w:t xml:space="preserve">: costituita da un questionario con domande a risposta multipla sulle seguenti are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attualità e conoscenze generali; competenze linguistiche; profilo professionale; logico-matematic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Colloquio</w:t>
            </w:r>
            <w:r>
              <w:rPr>
                <w:rFonts w:cs="Calibri" w:ascii="Calibri" w:hAnsi="Calibri"/>
              </w:rPr>
              <w:t xml:space="preserve"> individuale atto a verificar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la motivazione alla partecipazione al corso e alla professione in oggett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- la disponibilità all’impegno formativ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capacità comunicative e relazional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ttravers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un approfondimento bioanagrafico per mezzo del curriculum vitae (con foto, richiesto alle persone ammesse al colloqui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l'esame di casi situazionali che, seppur riferiti a contesti generali, mirano comunque ad esplorare alcune skills psicosociali importanti per la futura professione OSS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 verifica della chiarezza espositiva e della appropriatezza del linguaggio.</w:t>
            </w:r>
          </w:p>
        </w:tc>
      </w:tr>
      <w:tr>
        <w:trPr/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 per l’allievo/a</w:t>
            </w:r>
          </w:p>
        </w:tc>
        <w:tc>
          <w:tcPr>
            <w:tcW w:w="8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prova scritta si svolgerà nella Sede che sarà comunicata attraverso il  Sito EnAIP FVG www.enaip.fvg.i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aranno ammessi al Colloquio i candidati e le candidate in numero non superiore al doppio dei posti disponibili e che abbiano ottenuto almeno 60/100 nella prova scritta. In caso di parità potranno essere inserite tutte le persone con l’ultimo punteggio util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ranno ammesse al corso le persone che avranno ottenuto i migliori punteggi nel numero massimo di allievi previsti dal progetto. In caso di rinuncia di una o più persone aventi diritto, si procederà alla loro sostituzione con i primi dei non ammess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NB. Le comunicazioni relative al corso saranno fornite attraverso sito web EnAIP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' a carico dell'interessato/a consultare in tempo utile il sito EnAIP e provvedere, in caso di dubbi, alla verifica delle informazioni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Per effettuare le selezione è </w:t>
            </w:r>
            <w:r>
              <w:rPr>
                <w:rFonts w:cs="Calibri" w:ascii="Calibri" w:hAnsi="Calibri"/>
                <w:b/>
                <w:u w:val="single"/>
              </w:rPr>
              <w:t>necessario essere muniti di mascherina Ffp2.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Indennità di frequenza</w:t>
            </w:r>
          </w:p>
        </w:tc>
        <w:tc>
          <w:tcPr>
            <w:tcW w:w="8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,00 € per ogni ora di effettiva presenza allo stage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stato</w:t>
            </w:r>
          </w:p>
        </w:tc>
        <w:tc>
          <w:tcPr>
            <w:tcW w:w="8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u w:val="single"/>
              </w:rPr>
              <w:t>Qualifica di livello 3</w:t>
            </w:r>
            <w:r>
              <w:rPr>
                <w:rFonts w:cs="Calibri" w:ascii="Calibri" w:hAnsi="Calibri"/>
                <w:bCs/>
              </w:rPr>
              <w:t xml:space="preserve"> di cui alla Raccomandazione del Parlamento Europeo e del Consiglio d.d. 23.04.200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ATI DESCRITTIVI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COSA SI IMPARA</w:t>
      </w:r>
    </w:p>
    <w:p>
      <w:pPr>
        <w:pStyle w:val="Header"/>
        <w:keepNext w:val="true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Cs/>
          <w:spacing w:val="-4"/>
          <w:sz w:val="18"/>
        </w:rPr>
        <w:t xml:space="preserve">L'Operatore socio-sanitario svolge attività indirizzata a soddisfare i bisogni primari della persona, nell'ambito delle proprie aree di competenza, in un contesto sia sociale che sanitario e a favorire il benessere e l'autonomia dell'utente. Svolge la propria attività sia nel settore sociale che in quello sanitario, in servizi di tipo socio-assistenziale e socio-sanitario, residenziali o semiresidenziali, in ambiente ospedaliero e al domicilio dell'utente in collaborazione con gli altri operatori professionali preposti all'assistenza sanitaria e a quella sociale, secondo il criterio del lavoro multiprofessionale. Si tratta di un profilo professionale che consente di avere un operatore qualificato a cui affidare specifiche competenze rivolte all’assistenza di base nei settori e nei servizi socio-sanitari e assistenziali; in grado di collaborare per l’assistenza diretta alla persona non autosufficiente o temporaneamente tale, di attuare interventi sanitari e di assistenza a domicilio, nelle residenze, nei centri diurni, negli ospedali, e di eseguire interventi predisposti da figure funzionalmente superiori nel contesto dei servizi sociali e dei servizi sanitari. </w:t>
      </w:r>
    </w:p>
    <w:p>
      <w:pPr>
        <w:pStyle w:val="Normal"/>
        <w:widowControl w:val="false"/>
        <w:spacing w:before="120" w:after="0"/>
        <w:rPr>
          <w:rFonts w:ascii="Calibri" w:hAnsi="Calibri" w:cs="Arial"/>
          <w:b/>
          <w:b/>
          <w:sz w:val="18"/>
        </w:rPr>
      </w:pPr>
      <w:r>
        <w:rPr>
          <w:rFonts w:cs="Calibri" w:ascii="Calibri" w:hAnsi="Calibri"/>
          <w:b/>
          <w:bCs/>
          <w:sz w:val="18"/>
        </w:rPr>
        <w:t>OBIETTIVI</w:t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pacing w:val="-4"/>
          <w:sz w:val="18"/>
        </w:rPr>
        <w:t>Attraverso un percorso modulare si imparerà ad assistere la persona, in particolare non autosufficiente o allettata, nelle attività quotidiane e di igiene personale; realizzare attività semplici di supporto diagnostico e terapeutico; collaborare ad attività finalizzate al mantenimento delle capacità psico-fisiche residue, alla rieducazione, riattivazione, recupero funzionale; realizzare attività di animazione e socializzazione di singoli gruppi; coadiuvare il personale sanitario e sociale nell'assistenza al malato; aiutare la gestione dell'utente nel suo ambito di vita; curare la pulizia e l'igiene ambientale; osservare e collaborare alla rilevazione dei bisogni e delle condizioni di rischio-danno dell'utente; collaborare alla attuazione degli interventi assistenziali;  riconoscere ed utilizzare linguaggi e sistemi di comunicazione-relazione appropriati in relazione alle condizioni operative;  mettere in atto relazioni-comunicazioni di aiuto con l'utente e la famiglia, per l'integrazione sociale ed il mantenimento e recupero della identità personale;  utilizzare strumenti informativi di uso comune per la registrazione di quanto rilevato durante il servizio;  collaborare alla verifica della qualità del servizio.</w:t>
      </w:r>
    </w:p>
    <w:p>
      <w:pPr>
        <w:pStyle w:val="Normal"/>
        <w:widowControl w:val="false"/>
        <w:spacing w:before="120" w:after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CONTENUTI E ARGOMENTI TRATTATI E STRUTTURA DEL CORSO</w:t>
      </w:r>
    </w:p>
    <w:tbl>
      <w:tblPr>
        <w:tblW w:w="6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709"/>
      </w:tblGrid>
      <w:tr>
        <w:trPr>
          <w:trHeight w:val="1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ORE </w:t>
            </w:r>
          </w:p>
        </w:tc>
      </w:tr>
      <w:tr>
        <w:trPr>
          <w:trHeight w:val="1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dulo DI BA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1.1 ORIENTAMENTO PROFESSION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1.2 ELEMENTI DI LEGISLAZIONE SOCIO ASSISTENZIALE E SANITA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1.3 ETICA PROFESSION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1.4 ELEMENTI DI PSIC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1.5 ELEMENTI DI SOCI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1.6 ELEMENTI DI IGIE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1.7 SICUREZZA E SALUTE NEI LUOGHI DI LAVO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1.8 ELEMENTI DI ANATOMIA E FISI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dulo PROFESSIONALIZZA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1 METODOLOGIA DEL LAVORO SOCIO- SANITA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2 ELEMENTI DI GERIAT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3 ELEMENTI DI NEUROPSICHIATRIA E IGIENE MENT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4 ELEMENTI DI PEDIATRIA ED ASPETTI GENERALI SULLA DISABILIT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5 PRINCIPI DI IGIENE ALIMENT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6 INTERVENTI DI ASSISTENZA DI BA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7 PRINCIPI E TECNICHE DI MOBILIZZAZIO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8 NOZIONI DI PRIMO SOCCORSO E PRONTO INTERV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9 PRINCIPI E TECNICHE DI PSICOMOTRICIT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10 ELEMENTI DI ANIMAZIO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11 SOCIETA' DELL'INFORMAZIO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12 RIELABORAZIONE DEI CONTENU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 - 2.13 RIELABORAZIONE DEL TIROCIN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F - 2.14 STAGE/TIROCIN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dulo ESAME FIN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6</w:t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single" w:sz="4" w:space="1" w:color="000000"/>
        </w:pBdr>
        <w:spacing w:before="480" w:after="120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94" w:footer="295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6025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Normal"/>
            <w:ind w:left="142" w:hanging="0"/>
            <w:rPr>
              <w:sz w:val="18"/>
            </w:rPr>
          </w:pPr>
          <w:r>
            <w:rPr>
              <w:b/>
              <w:sz w:val="18"/>
            </w:rPr>
            <w:t xml:space="preserve"> </w:t>
          </w:r>
          <w:r>
            <w:rPr>
              <w:b/>
              <w:sz w:val="18"/>
            </w:rPr>
            <w:t xml:space="preserve">Codice documento : M0398 </w:t>
          </w:r>
        </w:p>
      </w:tc>
      <w:tc>
        <w:tcPr>
          <w:tcW w:w="60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ind w:left="-57" w:right="213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Pagina 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b/>
              <w:sz w:val="18"/>
            </w:rPr>
            <w:t xml:space="preserve">  di 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NUMPAGES \* ARABIC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rStyle w:val="PageNumber"/>
              <w:b/>
              <w:sz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229"/>
    </w:tblGrid>
    <w:tr>
      <w:trPr/>
      <w:tc>
        <w:tcPr>
          <w:tcW w:w="3331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rFonts w:cs="Calibri" w:ascii="Calibri" w:hAnsi="Calibri"/>
              <w:b/>
              <w:sz w:val="35"/>
              <w:szCs w:val="35"/>
              <w:lang w:val="en-US" w:eastAsia="en-US"/>
            </w:rPr>
            <w:drawing>
              <wp:inline distT="0" distB="0" distL="0" distR="0">
                <wp:extent cx="1028700" cy="4832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Header"/>
            <w:spacing w:before="360" w:after="120"/>
            <w:ind w:right="74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CHEDA ORIENTAMENTO - a.f. 2022/2023</w:t>
          </w:r>
        </w:p>
      </w:tc>
    </w:tr>
  </w:tbl>
  <w:p>
    <w:pPr>
      <w:pStyle w:val="Normal"/>
      <w:tabs>
        <w:tab w:val="clear" w:pos="709"/>
        <w:tab w:val="left" w:pos="2127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9999" w:val="clear"/>
      <w:spacing w:before="240" w:after="60"/>
      <w:ind w:left="-57" w:right="-5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60"/>
      <w:ind w:left="-28" w:right="-28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32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5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b/>
      <w:bCs/>
      <w:iCs/>
    </w:rPr>
  </w:style>
  <w:style w:type="paragraph" w:styleId="TextBodyIndent">
    <w:name w:val="Body Text Indent"/>
    <w:basedOn w:val="Normal"/>
    <w:pPr>
      <w:keepNext w:val="true"/>
      <w:spacing w:before="0" w:after="60"/>
    </w:pPr>
    <w:rPr>
      <w:rFonts w:ascii="Arial" w:hAnsi="Arial" w:cs="Arial"/>
      <w:color w:val="FF0000"/>
    </w:rPr>
  </w:style>
  <w:style w:type="paragraph" w:styleId="Rientrocorpodeltesto2">
    <w:name w:val="Rientro corpo del testo 2"/>
    <w:basedOn w:val="Normal"/>
    <w:qFormat/>
    <w:pPr>
      <w:ind w:left="284" w:right="284" w:hanging="0"/>
    </w:pPr>
    <w:rPr>
      <w:rFonts w:ascii="Century Schoolbook" w:hAnsi="Century Schoolbook" w:cs="Century Schoolbook"/>
      <w:sz w:val="22"/>
    </w:rPr>
  </w:style>
  <w:style w:type="paragraph" w:styleId="Contenuti">
    <w:name w:val="Contenuti"/>
    <w:basedOn w:val="Normal"/>
    <w:qFormat/>
    <w:pPr>
      <w:ind w:left="284" w:right="284" w:hanging="0"/>
    </w:pPr>
    <w:rPr>
      <w:rFonts w:ascii="Century Schoolbook" w:hAnsi="Century Schoolbook" w:cs="Century Schoolbook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ObCont">
    <w:name w:val="ObCont"/>
    <w:basedOn w:val="Normal"/>
    <w:qFormat/>
    <w:pPr>
      <w:tabs>
        <w:tab w:val="clear" w:pos="709"/>
        <w:tab w:val="left" w:pos="94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280" w:leader="none"/>
        <w:tab w:val="left" w:pos="7371" w:leader="none"/>
        <w:tab w:val="left" w:pos="7938" w:leader="none"/>
        <w:tab w:val="left" w:pos="8505" w:leader="none"/>
      </w:tabs>
      <w:spacing w:before="0" w:after="120"/>
      <w:ind w:left="1452" w:right="284" w:hanging="601"/>
      <w:jc w:val="both"/>
    </w:pPr>
    <w:rPr>
      <w:rFonts w:ascii="Arial" w:hAnsi="Arial" w:cs="Arial"/>
      <w:b/>
      <w:bCs/>
      <w:szCs w:val="24"/>
    </w:rPr>
  </w:style>
  <w:style w:type="paragraph" w:styleId="ObContTit">
    <w:name w:val="ObContTit"/>
    <w:basedOn w:val="Normal"/>
    <w:qFormat/>
    <w:pPr>
      <w:tabs>
        <w:tab w:val="clear" w:pos="709"/>
        <w:tab w:val="left" w:pos="851" w:leader="none"/>
        <w:tab w:val="left" w:pos="94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280" w:leader="none"/>
        <w:tab w:val="left" w:pos="7371" w:leader="none"/>
        <w:tab w:val="left" w:pos="7938" w:leader="none"/>
        <w:tab w:val="left" w:pos="8505" w:leader="none"/>
      </w:tabs>
      <w:ind w:left="1134" w:right="284" w:hanging="0"/>
    </w:pPr>
    <w:rPr>
      <w:rFonts w:ascii="Switzerland;Arial" w:hAnsi="Switzerland;Arial" w:cs="Switzerland;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lencazione">
    <w:name w:val="Elencazione"/>
    <w:basedOn w:val="Normal"/>
    <w:qFormat/>
    <w:pPr>
      <w:keepNext w:val="true"/>
      <w:numPr>
        <w:ilvl w:val="0"/>
        <w:numId w:val="3"/>
      </w:numPr>
      <w:spacing w:before="0" w:after="60"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5:00Z</dcterms:created>
  <dc:creator>Giorgio &amp; Alex</dc:creator>
  <dc:description>Rev: 00</dc:description>
  <cp:keywords/>
  <dc:language>en-US</dc:language>
  <cp:lastModifiedBy>g.bambara</cp:lastModifiedBy>
  <cp:lastPrinted>2022-05-23T08:43:00Z</cp:lastPrinted>
  <dcterms:modified xsi:type="dcterms:W3CDTF">2022-05-23T06:46:00Z</dcterms:modified>
  <cp:revision>8</cp:revision>
  <dc:subject>Formazione a catalogo e finanziata</dc:subject>
  <dc:title>Scheda orientamento</dc:title>
</cp:coreProperties>
</file>